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708" w:hanging="0"/>
        <w:rPr/>
      </w:pPr>
      <w:r>
        <w:rPr>
          <w:sz w:val="28"/>
          <w:szCs w:val="28"/>
        </w:rPr>
        <w:t>Обнинское  городское  трехстороннее Соглашение</w:t>
      </w:r>
    </w:p>
    <w:p>
      <w:pPr>
        <w:pStyle w:val="TextBody"/>
        <w:ind w:right="708" w:hanging="0"/>
        <w:rPr/>
      </w:pPr>
      <w:r>
        <w:rPr>
          <w:sz w:val="28"/>
          <w:szCs w:val="28"/>
        </w:rPr>
        <w:t xml:space="preserve">между  Администрацией города, объединением профсоюзных организаций города Обнинска   и  объединением работодателей  города Обнинска </w:t>
      </w:r>
    </w:p>
    <w:p>
      <w:pPr>
        <w:pStyle w:val="TextBody"/>
        <w:ind w:righ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г.г.</w:t>
      </w:r>
    </w:p>
    <w:p>
      <w:pPr>
        <w:pStyle w:val="Normal"/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Администрация     города Обнинска   (далее – Администрация),   объединение профсоюзных организаций города Обнинска (далее – Профсоюзы), объединение   работодателей города Обнинска (далее – Работодатели), действуя в соответствии с  законодательством  Российской Федерации, Калужской области, нормативными  правовыми  и иными  актами  Администрации города, в  целях  создания  необходимых  условий  для  жизнедеятельности  города,  развития  его    экономики,  социальной   и   правовой  защиты  работников, всех  жителей  города   заключили   настоящее   Соглашение.</w:t>
      </w:r>
    </w:p>
    <w:p>
      <w:pPr>
        <w:pStyle w:val="TextBodyIndent"/>
        <w:ind w:right="708" w:firstLine="720"/>
        <w:jc w:val="both"/>
        <w:rPr/>
      </w:pPr>
      <w:r>
        <w:rPr>
          <w:b w:val="false"/>
          <w:szCs w:val="24"/>
        </w:rPr>
        <w:t xml:space="preserve">Соглашение  является  правовым  актом,  регулирующим    социально- трудовые          отношения        в   г.Обнинске       и   устанавливающим  общие  принципы  проведения  согласованной  социально-экономической  политики  в  городе  на  </w:t>
      </w:r>
      <w:r>
        <w:rPr>
          <w:b w:val="false"/>
          <w:szCs w:val="24"/>
          <w:u w:val="single"/>
        </w:rPr>
        <w:t>2012-2014</w:t>
      </w:r>
      <w:r>
        <w:rPr>
          <w:b w:val="false"/>
          <w:szCs w:val="24"/>
        </w:rPr>
        <w:t>годы.</w:t>
      </w:r>
    </w:p>
    <w:p>
      <w:pPr>
        <w:pStyle w:val="Heading1"/>
        <w:ind w:right="708" w:firstLine="720"/>
        <w:jc w:val="both"/>
        <w:rPr/>
      </w:pPr>
      <w:r>
        <w:rPr>
          <w:szCs w:val="24"/>
        </w:rPr>
        <w:t>Соглашение  является  основой  для   переговоров  и  заключения  коллективных договоров  в  организациях  города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ательства   и   гарантии,  включенные     в     Соглашение,  являются  минимальными  и  не  могут  быть  изменены  в  сторону  снижения  социальной  и  экономической  защищенности  работников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 считают  необходимым  принятие   коллективных  договоров в  организациях  всех  форм  собственности и  обязуются  оказывать  коллективам  содействие  в  развитии  социального  партнерства.</w:t>
      </w:r>
    </w:p>
    <w:p>
      <w:pPr>
        <w:pStyle w:val="3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С  целью  обеспечения  реализации  Соглашения  и  его  дальнейшего  развития  стороны  на  основе  взаимных  консультаций  в  рамках  городской  трехсторонней  комиссии  по  регулированию  социально-трудовых  отношений  вырабатывают  документы,  принимают  необходимые  решения, в  пределах своих полномочий. 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ab/>
        <w:t>Соглашение  может  быть  изменено  или  дополнено на основании рекомендаций  трехсторонней    комиссии    по     регулированию  социально-трудовых    отношений.    Внесенные    изменения     и  дополнения     оформляются     приложением     к      настоящему  Соглашению,   и    является  его  неотъемлемой  частью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шение     открыто    для    подписания       всеми    заинтересованными    объединениями    работодателей      и  профсоюзов,  действующих  на  территории  города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роны  обязуются  информировать  жителей  г.Обнинска  о  ходе  выполнения  Соглашения  и  решений  трехсторонней  комиссии  через  средства  массовой  информации.</w:t>
      </w:r>
    </w:p>
    <w:p>
      <w:pPr>
        <w:pStyle w:val="Normal"/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right="708" w:firstLine="72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1. Создание  условий,  обеспечивающих  повышение  уровня,   регулирования   оплаты   труда   на        основе   развития  экономики  города.</w:t>
      </w:r>
    </w:p>
    <w:p>
      <w:pPr>
        <w:pStyle w:val="2"/>
        <w:ind w:right="708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тороны  совместно:</w:t>
      </w:r>
    </w:p>
    <w:p>
      <w:pPr>
        <w:pStyle w:val="31"/>
        <w:ind w:right="708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 допускают  снижения  уровня  жизни  в  городе  и  принимают  меры  по  росту  доходов  населения  и  повышения  заработной  платы.</w:t>
      </w:r>
    </w:p>
    <w:p>
      <w:pPr>
        <w:pStyle w:val="Normal"/>
        <w:ind w:right="708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ют  меры  по  полной  ликвидации  и  предупреждению  образованию  задолженности  по  заработной  плате  перед  работниками  организаций.</w:t>
      </w:r>
    </w:p>
    <w:p>
      <w:pPr>
        <w:pStyle w:val="Normal"/>
        <w:ind w:righ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ят  согласованную  политику  в  области     развития  культуры, спорта, туризма,  организации  детского  и  семейного  отдыха,  санаторно-курортного  лечения  работников   и  членов  их   семей,          сохранения   и   укрепления   сети     спортивных,  социально-культурных,  санаторных  объектов  города.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>Способствуют устойчивому функционированию объектов  социальной сферы, добиваются у работодателей  выделения средств на ее дальнейшее развитие.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ят активную политику по созданию благоприятных условий для оздоровления   детей и подростков.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рабатывают  возможность   образования  городского  фонда    ипотечного    кредитования, разработки  и  реализации  программы   ипотечного   жилищного    кредитования,  предусматривающую  льготное  кредитование   молодым  специалистам  и  молодым  семьям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u w:val="single"/>
        </w:rPr>
        <w:t>Администрация:</w:t>
      </w:r>
    </w:p>
    <w:p>
      <w:pPr>
        <w:pStyle w:val="21"/>
        <w:ind w:right="566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комендует устанавливать  минимальный размер оплаты труда работников  организаций города не ниже  величины прожиточного минимума, установленного в Калужской области для  трудоспособного населения;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беспечивает малоимущих граждан, проживающих в  городском округе и нуждающихся в улучшении жилищных условий, жилыми помещениями в соответствии с жилищным законодательством, создает условия для  жилищного строительства;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оздает  условия для предоставления транспортных услуг населению и организует транспортное обслуживание  населения в границах городского округа; </w:t>
      </w:r>
    </w:p>
    <w:p>
      <w:pPr>
        <w:pStyle w:val="31"/>
        <w:ind w:right="566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здает условия для организации досуга и обеспечение  жителей города  услугами организаций культуры;  </w:t>
      </w:r>
    </w:p>
    <w:p>
      <w:pPr>
        <w:pStyle w:val="31"/>
        <w:ind w:right="566" w:firstLine="720"/>
        <w:rPr>
          <w:sz w:val="24"/>
          <w:szCs w:val="24"/>
        </w:rPr>
      </w:pPr>
      <w:r>
        <w:rPr>
          <w:sz w:val="24"/>
          <w:szCs w:val="24"/>
        </w:rPr>
        <w:t>- Обеспечивает  условия для развития на территории города физической  культуры и массового спорта;</w:t>
      </w:r>
    </w:p>
    <w:p>
      <w:pPr>
        <w:pStyle w:val="31"/>
        <w:ind w:right="566" w:firstLine="720"/>
        <w:rPr>
          <w:sz w:val="24"/>
          <w:szCs w:val="24"/>
        </w:rPr>
      </w:pPr>
      <w:r>
        <w:rPr>
          <w:sz w:val="24"/>
          <w:szCs w:val="24"/>
        </w:rPr>
        <w:t>- Создает условия для массового отдыха работников организаций города и их семей;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 своевременную  выплату  заработной  платы  работникам  бюджетной  сферы, финансируемых  из   бюджета города.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местно  с  Профсоюзами  принимает  меры  по  соблюдению  работодателями-организациями,  находящимися  в  различных  процедурах  банкротства,  законодательства  об  обязательном  пенсионном  страховании  своих  работников.</w:t>
      </w:r>
    </w:p>
    <w:p>
      <w:pPr>
        <w:pStyle w:val="2"/>
        <w:ind w:right="566" w:hanging="0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Профсоюзы:</w:t>
      </w:r>
    </w:p>
    <w:p>
      <w:pPr>
        <w:pStyle w:val="2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беспечивают  защиту  прав  и  интересов  членов  профсоюза  по  вопросу  социально-трудовых  отношений,  а  в  области  коллективных  прав  и  интересов  -  всех  работников  организаций,  присоединившихся  к  Соглашению.</w:t>
      </w:r>
    </w:p>
    <w:p>
      <w:pPr>
        <w:pStyle w:val="2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яют  контроль  за  соблюдением трудового законодательства,  в том  числе  за  своевременной  выплатой  заработной  платы  и  других  социальных  выплат,  предусмотренных  нормативными  правовыми  актам  Российской  Федерации  и  нормативными  актами  Калужской  области. Входят  с  инициативой  по  привлечению  к  ответственности  должностных  лиц,  не  обеспечивающих  выполнение  указанных  нормативных  правовых  актов.</w:t>
      </w:r>
    </w:p>
    <w:p>
      <w:pPr>
        <w:pStyle w:val="2"/>
        <w:ind w:right="566" w:hanging="0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Добиваются  включения  в  коллективные  договоры:</w:t>
      </w:r>
    </w:p>
    <w:p>
      <w:pPr>
        <w:pStyle w:val="2"/>
        <w:ind w:right="566" w:hanging="0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- минимального  размера  оплаты  труда  не  ниже  величины  прожиточного  минимума  трудоспособного  населения  в  Калужской  области;</w:t>
      </w:r>
    </w:p>
    <w:p>
      <w:pPr>
        <w:pStyle w:val="2"/>
        <w:ind w:right="566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- роста заработной  платы  в  соответствии  с  ростом  потребительских  цен;</w:t>
      </w:r>
    </w:p>
    <w:p>
      <w:pPr>
        <w:pStyle w:val="2"/>
        <w:ind w:right="566" w:hanging="0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- порядка  компенсации  потерь за задержку выплаты   заработной  платы и других выплат, причитающих работнику;</w:t>
      </w:r>
    </w:p>
    <w:p>
      <w:pPr>
        <w:pStyle w:val="2"/>
        <w:ind w:left="142" w:right="566" w:hanging="0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- вопросов, связанных  с защитой  пенсионных  прав  работников;</w:t>
      </w:r>
    </w:p>
    <w:p>
      <w:pPr>
        <w:pStyle w:val="2"/>
        <w:ind w:left="142"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- предоставления  вышедшим  на  пенсию  работникам  и  их  семьям  возможности  пользоваться  объектами  социально-культурного  назначения  организаций.</w:t>
      </w:r>
    </w:p>
    <w:p>
      <w:pPr>
        <w:pStyle w:val="2"/>
        <w:ind w:right="566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еспечивают  контроль  за  своевременностью  предоставления  работодателями  сведений,  необходимых  для  осуществления  индивидуального (персонифицированного) учета,  и  своевременным  перечислением  страховых  взносов  в  территориальные  органы  Пенсионного  фонда  Российской  Федерации.</w:t>
      </w:r>
    </w:p>
    <w:p>
      <w:pPr>
        <w:pStyle w:val="2"/>
        <w:ind w:right="566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действуют  реализации  программы  обязательного  медицинского  страхования. Осуществляют  контроль  за  своевременным  перечислением  страховых  взносов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Оказывают  практическую  помощь  организациям  в  заключение  коллективных  договоров  и  контролируют  их  выполнение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Работодатели: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имают  меры  по  обеспечению  прибыльности</w:t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>деятельности  организаций, сохранению дополнительных рабочих  мест,  своевременному  техническому  перевооружению,  внедрению  передовых  технологий.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беспечивают  своевременную  уплату  налогов  и  сборов,  платежей в местный  бюджет  в  соответствии с законодательством Российской  Федерации, законодательством Калужской  области, муниципальными  правовыми  актами.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Ежеквартально  информируют  работников  о  финансово-хозяйственной  деятельности  организаций, принимаемых  мерах  по  стабилизации  и  развитию  производства.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едоставляют  право  профкомам  и  профорганизаторам  беспрепятственно  получать  информацию  по  социально-трудовым  вопросам, в  том  числе знакомиться  с  результатами  аудиторских  проверок.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Заключают  коллективные  договора  в  организациях,   предусматривая  в  них: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 минимальный     уровень  заработной  платы  в  размере  не  ниже  величины  прожиточного  минимума  трудоспособного  населения в Калужской  области  в  соответствии трехсторонним территориальным  соглашением;</w:t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индексацию  заработной  платы  в  связи  с  ростом  потребительских  цен (ст. 134 Трудового  кодекса  Российской Федерации);</w:t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денежную  компенсацию  за  задержку  выплаты  заработной  платы  и других выплат, причитающихся  работнику  соответствии  со  ст.236 Трудового  кодекса  Российской Федерации;</w:t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- положение  о  признании  времени  приостановки  работы  в  связи  с  задержкой  выплаты  заработной  платы  на  срок  более  15 дней  простоем  по  вине  работодателя,  если  работник  в  письменной  форме  известил  работодателя  о  начале приостановки работы, и оплачивают  его  в  размере  не  менее 2/3 средней  заработной  платы;</w:t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- графики  погашения  задолженности  и  размеры  компенсаций  в  случаях  несвоевременной  выплаты  заработной  платы;</w:t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- оплату  работникам  за  счет  средств  работодателя  пособия  по  временной  нетрудоспособности (вследствие  болезни  или  травмы,  за  исключением  несчастных  случаев  на  производстве)  в  размере  среднего  заработка  за  первые  два  дня  нетрудоспособности;</w:t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- оплату  праздничных  нерабочих  дней  в  соответствии  со  ст.112 Трудового  кодекса  Российской  Федерации;</w:t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- средства  на  социальную  поддержку  работников  и  членов  их  семей.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  заключении  трудового  договора  с  работниками      не препятствуют  его  вступлению  в  члены  профсоюза. Не  увольняют  или  другим  способом  не  наносят  ущерб  работнику  на  том  основании, что  он  является  членом  профсоюза  либо  принимает  участие  в  профсоюзной деятельности  в  нерабочее  время  или  в  рабочее  время  с  согласия  работодателя.</w:t>
      </w:r>
    </w:p>
    <w:p>
      <w:pPr>
        <w:pStyle w:val="2"/>
        <w:ind w:right="708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имают  меры  по  своевременному  и  в  полном  объеме  перечислению  единого  социального  налога  и  страховых  взносов  на  финансирование  страховой  и накопительной  части  трудовой  пенсии  и  информируют  застрахованных  лиц  об  их  уплате.</w:t>
      </w:r>
    </w:p>
    <w:p>
      <w:pPr>
        <w:pStyle w:val="2"/>
        <w:ind w:right="708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оставляют  по запросам  соответствующих  профсоюзных  органов  информацию  по  оплате  труда  работников.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firstLine="72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2.Содействие  занятости  и кадровому  обеспечению  организаций.</w:t>
      </w:r>
    </w:p>
    <w:p>
      <w:pPr>
        <w:pStyle w:val="2"/>
        <w:ind w:right="708" w:hanging="0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ab/>
        <w:t xml:space="preserve"> </w:t>
      </w:r>
      <w:r>
        <w:rPr>
          <w:b w:val="false"/>
          <w:szCs w:val="24"/>
          <w:u w:val="single"/>
        </w:rPr>
        <w:t>Стороны  совместно</w:t>
      </w:r>
      <w:r>
        <w:rPr>
          <w:b w:val="false"/>
          <w:szCs w:val="24"/>
        </w:rPr>
        <w:t>:</w:t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ab/>
        <w:t>Организуют  в средствах массовой информации о  состоянии  рынка  труда,  требованиях  предъявляемых  к  профессии, возможностях  трудоустройства  и  профессионального  обучения  в  областной  системе  профессионального  образования.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оводят  согласованную  политику  в  области  регулирования  вопросов  привлечения  иностранной  рабочей  силы  в  экономику  города.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одействуют  повышению  престижа  рабочих  профессий,  квалификации  персонала  организаций, привлечению  молодежи  на  производство.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нимают  меры  по  реализации программы  кадрового  обеспечения  города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имают  меры  по  сохранению  и  развитию  системы  профессионального  обучения  и  подготовки  кадров  в  организациях  области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вуют  в  организации  временных  рабочих  мест  для  учащихся  в  период  летних  каникул  и  в  свободное  от  учебы  время,  отдавая  приоритеты  подросткам  из  социально  уязвимых  и  малообеспеченных  семей. Предусматривают  финансирование на  оплату  труда  подросткам. Содействуют  созданию  и  развитию  молодежных  бирж  труда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рабатывают  и  осуществляют  меры  по  переподготовке  и  социальной  поддержке  работников  в  условиях  проведения  процедур,  связанных  с  несостоятельностью (банкротством)  организаций,  особенно  градообразующих. При  введении  внешнего  управления  обеспечивают  действие  коллективного  и  трудовых договоров.</w:t>
      </w:r>
    </w:p>
    <w:p>
      <w:pPr>
        <w:pStyle w:val="2"/>
        <w:ind w:right="708" w:firstLine="720"/>
        <w:jc w:val="both"/>
        <w:rPr/>
      </w:pPr>
      <w:r>
        <w:rPr>
          <w:b w:val="false"/>
          <w:szCs w:val="24"/>
        </w:rPr>
        <w:t>Проводят  независимую  экспертизу  экономической  обоснованности  предстоящих  массовых  увольнений  в  организациях, принимают решение об их целесообразности. Информируют  работников  о состоянии  рынка  труда  и  изменениях  в  законодательстве  о  занятости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еспечивают  снижение  периода  поиска  работы  гражданам  путем  расширения  доступа  населения к  банку  данных  вакансий, а  работодателей – к банку  данных  рабочей  силы. Не  допускают  превышения  периода  средней  продолжительности  безработицы  6 месяцев. 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рабатывают  комплекс  мер,  направленных  на  улучшение  положения  женщин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водят  согласованную  политику  по  вопросу  социально-трудовой  адаптации  молодежи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Администрация:</w:t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ab/>
        <w:t>Содействует  созданию  новых  рабочих  мест, в том  числе  в  организациях    малого  предпринимательства,  с учетом  приоритетных  направлений           социально- трудового и связанного  с ним экономического развития. Содействуют   проведению  ярмарок  вакансий  рабочих  мест.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одействует  расширению  перечня  видов  общественных  работ   с     учетом     потребностей    организаций    города.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существляет  контроль  за  созданием (выделением) в организациях  города  рабочих  мест  для  трудоустройства  инвалидов  в соответствии с законодательством. В установленном  порядке  предусматривает  льготы  работодателям, создающим (выделяющим) рабочие  места  для  инвалидов.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  выделении  средств  областного  бюджета  на  финансирование  мероприятий  по  созданию  специальных  рабочих  мест, специализированных  цехов (предприятий)  для  инвалидов  учитывает  участие  организаций  в  системе  социального  партнерства  и  реализацию  ими  обязательств  Соглашения.</w:t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ab/>
        <w:t>Регулярно  информирует  население  через  средства  массовой  информации  о  рынке  труда, возможностях  службы  занятости  населения  по  трудоустройству, обучению  и  переподготовке  высвобожденных  работников, а  также  профессиях,  пользующихся  спросом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ует   на   территории   города   проведение  профориентационных   работ   с   учащимися   образовательных  учреждений  всех  уровней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учает  опыт  современных  технологий  профессионального  обучения  кадров  и  рекомендует  организациям  внедрять  его  в  практику.</w:t>
      </w:r>
    </w:p>
    <w:p>
      <w:pPr>
        <w:pStyle w:val="2"/>
        <w:ind w:right="708" w:firstLine="720"/>
        <w:jc w:val="both"/>
        <w:rPr/>
      </w:pPr>
      <w:r>
        <w:rPr>
          <w:b w:val="false"/>
          <w:szCs w:val="24"/>
        </w:rPr>
        <w:t xml:space="preserve">При  подготовке  предложений  по  определению  квоты  на  </w:t>
      </w:r>
      <w:r>
        <w:rPr>
          <w:b w:val="false"/>
          <w:szCs w:val="24"/>
          <w:u w:val="single"/>
        </w:rPr>
        <w:t>выдачу  иностранным  гражданам  приглашений</w:t>
      </w:r>
      <w:r>
        <w:rPr>
          <w:b w:val="false"/>
          <w:szCs w:val="24"/>
        </w:rPr>
        <w:t xml:space="preserve">  на  въезд  в  г. Обнинск  в  целях  осуществления  трудовой  деятельности  учитывает    участие   организаций     в      системе     социального партнерства  и  реализацию  ими  обязательств Соглашения.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фсоюзы: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яют  контроль  за  соблюдением  законодательства  в  вопросах  трудоустройства, увольнения, сокращения  численности  или  штата  работников, предоставления  льгот  и  гарантий  в  процессе  работы  и  при  их  высвобождении, реорганизации, ликвидации  организаций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биваются  включения  в  коллективные  договоры  мероприятий, направленных  на  сохранение, увеличение  объемов  работ, числа  рабочих  мест, переподготовку  высвобожденных  работников, предоставление  им  льгот  и  компенсаций  сверх  установленных  законодательством, а также  мероприятий  по  профессиональному  обучению и повышению  квалификации  работников, в  том  числе  за  счет  внутрифирменного  обучения  персонала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ступают  в  поддержку  требований  трудовых  коллективов  о  приостановке  выполнения  решения  по массовому  высвобождению  работающих 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ируют  работников  организаций  города  об  изменениях, происходящих  в  действующем законодательстве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ab/>
        <w:t xml:space="preserve">  </w:t>
      </w:r>
      <w:r>
        <w:rPr>
          <w:b w:val="false"/>
          <w:szCs w:val="24"/>
          <w:u w:val="single"/>
        </w:rPr>
        <w:t>Работодатели:</w:t>
      </w:r>
    </w:p>
    <w:p>
      <w:pPr>
        <w:pStyle w:val="2"/>
        <w:ind w:right="708" w:firstLine="720"/>
        <w:jc w:val="both"/>
        <w:rPr/>
      </w:pPr>
      <w:r>
        <w:rPr>
          <w:b w:val="false"/>
          <w:szCs w:val="24"/>
        </w:rPr>
        <w:t>Проводят  анализ, прогнозирование  и  учет  численности  высвобождаемых  работников, предоставляют  в  профорганы, службы  занятости населения  информацию  о  наличии  вакантных  рабочих  мест, а  также  сроках  и  масштабах  возможных  массовых  высвобождении.</w:t>
      </w:r>
    </w:p>
    <w:p>
      <w:pPr>
        <w:pStyle w:val="2"/>
        <w:ind w:right="708" w:firstLine="72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рганизации при поддержке Администрации города  принимают конкретное участие  в модернизации учреждений начального и среднего  профессионального образования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заимодействуют  с  учреждениями  профессионального начального  образования  по  вопросам  подготовки  кадров,   оказывают  помощь  в  укреплении         материально-технической  базы  этих  учреждений. Подготавливают  заказ  на  подготовку  кадров  в  учреждениях  профессионального начального  образования, предоставляют  рабочие  места  для  прохождения  учащимися  производственной  практики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еспечивают  включение  в  коллективные  договоры  мероприятий, направленных на  сохранение  и  увеличение  объемов  работ,  числа  рабочих  мест, возможность  прохождения  профессиональной  подготовки, повышения  квалификации  и  переобучения работников, в том  числе  намеченных  к  высвобождению,  предоставление  им  льгот  и  компенсаций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имают  меры  по  обеспечению  высвобождаемых  работников  организаций-банкротов преимущественным  правом  трудоустройства  на  не  менее чем  70%  рабочих  мест  в  организациях, создаваемых  на  базе  их  имущества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  допускают  массового высвобождения  работников, связанное  с  совершенствованием  организации труда, ликвидацией, реорганизацией, перепрофилированием  организации  или  частичной  приостановкой  производства  по  инициативе  работодателя, без  предварительного (не менее  чем  за  три  месяца)  уведомления в письменной  форме  соответствующих  профсоюзных  органов  и  проведения  с  ним  переговоров  о  соблюдении  прав  и  интересов  работников.</w:t>
      </w:r>
    </w:p>
    <w:p>
      <w:pPr>
        <w:pStyle w:val="2"/>
        <w:ind w:right="708" w:firstLine="720"/>
        <w:jc w:val="both"/>
        <w:rPr/>
      </w:pPr>
      <w:r>
        <w:rPr>
          <w:b w:val="false"/>
          <w:szCs w:val="24"/>
        </w:rPr>
        <w:t xml:space="preserve">Осуществляют  </w:t>
      </w:r>
      <w:r>
        <w:rPr>
          <w:b w:val="false"/>
          <w:szCs w:val="24"/>
          <w:u w:val="single"/>
        </w:rPr>
        <w:t>привлечение  и  использование  иностранной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  <w:u w:val="single"/>
        </w:rPr>
        <w:t>рабочей  силы</w:t>
      </w:r>
      <w:r>
        <w:rPr>
          <w:b w:val="false"/>
          <w:szCs w:val="24"/>
        </w:rPr>
        <w:t xml:space="preserve">  с учетом  мнения  органов  местного  самоуправления и соответствующих  профсоюзных  органов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firstLine="72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3.Обеспечение  социальной и правовой  защиты  жителей  города, молодежи, укрепление  семьи.</w:t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Стороны совместно: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ализуют  систему  мер  государственной и общественной  поддержки, защиты  прав  и  интересов  молодых  граждан, женщин, детей. Участвуют  в реализации  целевых  программ, направленных  на  решение  проблем  молодежи, материнства  и  детства.</w:t>
      </w:r>
    </w:p>
    <w:p>
      <w:pPr>
        <w:pStyle w:val="2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заимодействуют  с  общественными  молодежными, женскими организациями и объединениями по  проблемам молодежи, женщин, семьи  и  детей.</w:t>
      </w:r>
    </w:p>
    <w:p>
      <w:pPr>
        <w:pStyle w:val="2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одействуют  улучшению  положения  женщин  на  рынке  труда. Проводят согласованную  политику  по  вопросу  социально-трудовой  адаптации  молодежи.</w:t>
      </w:r>
    </w:p>
    <w:p>
      <w:pPr>
        <w:pStyle w:val="2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инимают  меры  по  социальной  защите  населения  города, в том  числе  материальной  поддержке  пенсионеров, инвалидов, многодетных и малоимущих  семей, одиноко проживающих  граждан.</w:t>
      </w:r>
    </w:p>
    <w:p>
      <w:pPr>
        <w:pStyle w:val="2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Проводят  согласованную политику  в  области  развития  культуры, спорта, организации детского и семейного отдыха, сохранения и укрепления  сети  социально-культурных  объектов города.</w:t>
      </w:r>
    </w:p>
    <w:p>
      <w:pPr>
        <w:pStyle w:val="2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казывают содействие в проведении  отдыха, оздоровления, занятости и творческого  досуга  молодежи.</w:t>
      </w:r>
    </w:p>
    <w:p>
      <w:pPr>
        <w:pStyle w:val="2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2"/>
        <w:ind w:right="566" w:hanging="0"/>
        <w:jc w:val="both"/>
        <w:rPr/>
      </w:pP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Администрация:</w:t>
      </w:r>
    </w:p>
    <w:p>
      <w:pPr>
        <w:pStyle w:val="2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оздает  условия  для  занятости  молодежи. Организует  проведение  профориентационной  работы с молодежью, в том  числе  среди  учащихся  общеобразовательных учреждений.</w:t>
      </w:r>
    </w:p>
    <w:p>
      <w:pPr>
        <w:pStyle w:val="2"/>
        <w:ind w:right="566" w:hanging="0"/>
        <w:jc w:val="both"/>
        <w:rPr/>
      </w:pPr>
      <w:r>
        <w:rPr>
          <w:b w:val="false"/>
          <w:szCs w:val="24"/>
        </w:rPr>
        <w:tab/>
        <w:t xml:space="preserve">Осуществляет  контроль   по обеспечению  мер  по  поддержке  молодежи  в  области  охраны  труда и здоровья, в профилактике  опасных  заболеваний. </w:t>
      </w:r>
    </w:p>
    <w:p>
      <w:pPr>
        <w:pStyle w:val="2"/>
        <w:ind w:right="566" w:hanging="0"/>
        <w:jc w:val="both"/>
        <w:rPr/>
      </w:pPr>
      <w:r>
        <w:rPr>
          <w:b w:val="false"/>
          <w:szCs w:val="24"/>
        </w:rPr>
        <w:tab/>
        <w:t>Содействует реализации  мер по социальной поддержке  студенческой молодежи.</w:t>
      </w:r>
    </w:p>
    <w:p>
      <w:pPr>
        <w:pStyle w:val="2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ассматривает на  заседаниях вопросы, касающиеся работы с молодежью и мер  правовой и  социальной  защиты  молодежи, женщин.</w:t>
      </w:r>
    </w:p>
    <w:p>
      <w:pPr>
        <w:pStyle w:val="2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бобщает, и распространяет опыт работы с молодежью в организациях города.</w:t>
      </w:r>
    </w:p>
    <w:p>
      <w:pPr>
        <w:pStyle w:val="2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существляет  работу  по  пропаганде  здорового образа жизни и способствует с этой целью проведению различных  культурно-спортивных мероприятий (олимпиад, фестивалей, смотров-конкурсов, конференций и др.)</w:t>
      </w:r>
    </w:p>
    <w:p>
      <w:pPr>
        <w:pStyle w:val="2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действует  привлечению  молодежи к участию  в  спортивных  соревнованиях, а также  организует спортивные соревнования среди молодежи по массовым  видам  спорта. Создает условия для развития молодежного туризма.</w:t>
      </w:r>
    </w:p>
    <w:p>
      <w:pPr>
        <w:pStyle w:val="2"/>
        <w:ind w:right="566" w:hanging="0"/>
        <w:jc w:val="both"/>
        <w:rPr/>
      </w:pPr>
      <w:r>
        <w:rPr>
          <w:b w:val="false"/>
          <w:szCs w:val="24"/>
        </w:rPr>
        <w:tab/>
        <w:t>Осуществляет социально-экономическую  поддержку молодых семей в соответствии с действующим законодательством.</w:t>
      </w:r>
    </w:p>
    <w:p>
      <w:pPr>
        <w:pStyle w:val="2"/>
        <w:ind w:right="5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одействует предоставлению гарантированных  видов  бесплатной медицинской помощи населению города в соответствии с нормами  обязательного медицинского страхования.</w:t>
      </w:r>
    </w:p>
    <w:p>
      <w:pPr>
        <w:pStyle w:val="2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имает  необходимые  меры  по  улучшению работы общественного транспорта.</w:t>
      </w:r>
    </w:p>
    <w:p>
      <w:pPr>
        <w:pStyle w:val="2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оставляет населению города безвозмездно субсидии на строительство и приобретение  жилья в порядке, предусмотренном  действующим законодательством.</w:t>
      </w:r>
    </w:p>
    <w:p>
      <w:pPr>
        <w:pStyle w:val="2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яет меры социальной поддержки лицам, оказавшимся в трудной жизненной ситуации, имеющим  совокупный среднедушевой доход ниже  прожиточного минимума, установленного по Калужской области.</w:t>
      </w:r>
    </w:p>
    <w:p>
      <w:pPr>
        <w:pStyle w:val="2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казывает содействие в развитии ипотечного жилищного кредитования на территории МО «Город Обнинск».</w:t>
      </w:r>
    </w:p>
    <w:p>
      <w:pPr>
        <w:pStyle w:val="2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566"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фсоюзы:</w:t>
      </w:r>
    </w:p>
    <w:p>
      <w:pPr>
        <w:pStyle w:val="2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имают меры по защите социально-экономических и трудовых интересов молодежи, женщин.</w:t>
      </w:r>
    </w:p>
    <w:p>
      <w:pPr>
        <w:pStyle w:val="2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действуют через коллективные  договоры обеспечению гарантий и расширению прав молодежи и женщин на учебу, труд, достойную заработную плату, участие в управлении производством, на отдых и досуг.</w:t>
      </w:r>
    </w:p>
    <w:p>
      <w:pPr>
        <w:pStyle w:val="2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особствуют  организации  трудового соперничества среди молодежи, созданию молодежных трудовых коллективов, организации конкурсов профессионального мастерства среди молодежи.</w:t>
      </w:r>
    </w:p>
    <w:p>
      <w:pPr>
        <w:pStyle w:val="2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здают в организациях советы (комиссии, комитеты) по работе с молодежью.</w:t>
      </w:r>
    </w:p>
    <w:p>
      <w:pPr>
        <w:pStyle w:val="2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казывают помощь в организации массовых трудовых, культурных, спортивных мероприятий для молодежи, в организации досуга и отдыха.</w:t>
      </w:r>
    </w:p>
    <w:p>
      <w:pPr>
        <w:pStyle w:val="2"/>
        <w:ind w:right="56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влекают  молодежь в ряды членов  профсоюза, содействуют созданию условий для реализации профессиональных потребностей молодежи.</w:t>
      </w:r>
    </w:p>
    <w:p>
      <w:pPr>
        <w:pStyle w:val="2"/>
        <w:ind w:right="708" w:firstLine="720"/>
        <w:jc w:val="both"/>
        <w:rPr/>
      </w:pPr>
      <w:r>
        <w:rPr>
          <w:b w:val="false"/>
          <w:szCs w:val="24"/>
        </w:rPr>
        <w:t>Вырабатывают  и реализуют  меры поощрения молодежи из числа членов профсоюза, добившихся высоких показателей в труде и учебе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Работодатели: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рабатывают в организациях целевые комплексные программы по работе с молодежью, обеспечивают их реализацию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оставляют  временные и сезонные рабочие места для работы молодежных трудовых отрядов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усматривают в коллективных договорах разделы по работе с молодежью с предоставлением в них мер социальной защиты молодежи (предоставление рабочих мест, ее адаптация в организации, возможности повышения квалификации и дальнейшего обучения, получения льготных  ссуд, кредитов на приобретение или строительство жилья, денежные компенсации на наем жилья, содержание детей в детских дошкольных учреждениях и другие меры)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вместно с профсоюзами проводят  в организациях конкурсы профессионального  мастерства на звание «Лучший молодой рабочий по профессии», «Лучший молодой специалист»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имают меры по профессиональному росту работающих женщин, а также профессиональному обучению и переобучению женщин, имеющих перерывы в трудовой деятельности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усматривают в коллективных договорах меры социальной защиты женщин, беременных женщин, в том числе снижения норм выработки (обслуживания) или перевод на другую работу, исключающую воздействие неблагоприятных факторов, применение гибких графиков работы, сокращенной рабочей недели с сохранением заработной платы по прежнему месту работы и другие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ключают в коллективные договора условия, предусматривающие строительство жилья о предоставлении его в качестве  ведомственного (сдаваемого в аренду) перспективным молодым специалистам и высококвалифицированным рабочим, в т.ч. приглашенным для работы в организации.</w:t>
      </w:r>
    </w:p>
    <w:p>
      <w:pPr>
        <w:pStyle w:val="2"/>
        <w:ind w:right="708" w:firstLine="72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Заключают договора  с кредитными учреждениями  о выдаче работникам организаций льготного ипотечного кредита, с учетом финансовых возможностей, полностью или частично, осуществлять погашение процентов по кредитам работников на приобретение жилья. 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  <w:u w:val="single"/>
        </w:rPr>
        <w:t>4. Улучшение условий и охраны труда, экологическая безопасность.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Стороны совместно: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вают реализацию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истему сохранение жизни и здоровья работников  в процессе трудовой деятельности, включающая в себя правовые, социально-экономические, организационно-технические, реабилитационные и иные мероприятия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Принимают участие в разработке предложений по совершенствованию законодательства в области охраны труда и экологической безопасности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Проводят мониторинг состояния условий и охраны труда в организациях. Инициируют разработку, принятие и выполнение мероприятий, направленных на предупреждение, профилактику производственного травматизма и профессиональных заболеваний. Участвуют в работе комиссии по расследованию групповых несчастных случаев с тяжелыми последствиями, тяжелыми несчастными случаями, несчастными случаями со смертельным исходом на производстве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 Содействуют осуществлению мер экономического стимулирования работодателей в создании безопасных условий труда.</w:t>
      </w:r>
    </w:p>
    <w:p>
      <w:pPr>
        <w:pStyle w:val="Normal"/>
        <w:ind w:righ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 Оказывают содействие по пропаганде и распространению передового опыта работы в области охраны труда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. Осуществляют взаимодействие с подразделениями Федеральных органов государственного надзора и контроля по вопросам реализации ими на территории г. Обнинска надзорных и контрольных функций в области охраны труда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Администрация: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. Участвует в реализации областных целевых программ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 улучшению условий и охраны труда, по профилактике производственного травматизма и профессиональных заболеваний. 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. Оказывает консультативную помощь организациям по вопросам условий и охраны труда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9. Участвует в работе комиссии по расследованию групповых несчастных случаев с тяжелыми последствиями, тяжелых несчастных случаев, несчастных случаев со смертельном исходом на производстве. 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0. Участвует в организации обучения  и проверке знаний по охране труда руководителей и специалистов муниципальных предприятий, муниципальных учреждений и организаций независимо от организационно-правовой формы собственности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1. Содействует проведению в организациях аттестации рабочих мест по условиям труда с последующей сертификацией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2. Рассматривает предложения, заявления граждан по вопросам условий и охраны труда.  Принимает по ним необходимые меры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3. Принимает участие совместно с федеральными органами надзора и контроля в проверках изучения состояния условий и охраны труда в организациях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4. Участвует в реализации Федерального закона «Об обязательном социальном страховании от несчастных случаев на производстве и профессиональных заболеваний».            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5. Принимает участие в разработке предложений по совершенствованию механизма экономической заинтересованности работодателей в улучшении условий и охраны труда, предупреждению производственного травматизма и профессиональных заболеваний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Профсоюзы: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6. Содействуют реализации единой государственной политики по обеспечению соблюдения и защиты трудовых прав и свобод граждан, включая право на безопасные условия труда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7. Организуют общественный контроль за состоянием условий и охраны труда, предусмотренных коллективными договорами и соглашениями, за соблюдением законных интересов работников в области охраны труда, промышленной безопасности, экологической безопасности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8. Организуют работу комитетов (комиссий) по охране труда, содействуют избранию уполномоченных по охране труда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9. Принимают участие в рассмотрении и урегулировании индивидуальных и коллективных трудовых споров, связанных с нарушением законодательства о труде и охране труда, обязательств, предусмотренных  коллективными договорами и соглашениями, а также связанных с изменениями условий труда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0. Принимают участие в расследовании несчастных случаев на производстве и профзаболеваний. 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1. Инициируют включение в коллективные договора и соглашения разделов об охране труда, промышленной безопасности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2.  Участвуют в реализации Калужской областной «Программы действий по улучшению условий и охраны труда  в организациях Калужской области  на 2010-2012 годы.</w:t>
      </w:r>
    </w:p>
    <w:p>
      <w:pPr>
        <w:pStyle w:val="Normal"/>
        <w:tabs>
          <w:tab w:val="clear" w:pos="720"/>
          <w:tab w:val="left" w:pos="9214" w:leader="none"/>
        </w:tabs>
        <w:ind w:right="7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3. Принимают участие в подготовке предложений для включения в проекты законов и иных нормативных правовых актов, содержащих нормы трудового права, акцентируя внимание на улучшение условий и охраны труда на производстве.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4. Участвуют в организации и проведении обучения и проверке знаний по охране труда членов комиссий, уполномоченных по охране труда, а также руководителей и специалистов организаций.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5. Оказывают консультативную помощь работникам по вопросам условий и охраны труда.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6. Принимают участие в проведении смотров-конкурсов на лучшую организацию службы охраны труда среди организаций города.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7. Осуществляют взаимодействие с подразделениями Федеральных органов государственного надзора и контроля по вопросам реализации ими на территории г. Обнинска надзорных и контрольных функций в области охраны труда.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Работодатели:</w:t>
      </w:r>
    </w:p>
    <w:p>
      <w:pPr>
        <w:pStyle w:val="Normal"/>
        <w:ind w:right="56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8. Обеспечивают: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 </w:t>
      </w:r>
    </w:p>
    <w:p>
      <w:pPr>
        <w:pStyle w:val="Normal"/>
        <w:autoSpaceDE w:val="false"/>
        <w:ind w:right="566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 </w:t>
      </w:r>
    </w:p>
    <w:p>
      <w:pPr>
        <w:pStyle w:val="Normal"/>
        <w:autoSpaceDE w:val="false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соответствующие требованиям охраны труда условия труда на каждом рабочем месте; </w:t>
      </w:r>
    </w:p>
    <w:p>
      <w:pPr>
        <w:pStyle w:val="Normal"/>
        <w:autoSpaceDE w:val="false"/>
        <w:ind w:right="566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 ; </w:t>
      </w:r>
    </w:p>
    <w:p>
      <w:pPr>
        <w:pStyle w:val="Normal"/>
        <w:autoSpaceDE w:val="false"/>
        <w:ind w:right="566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й требований охраны труда;</w:t>
      </w:r>
    </w:p>
    <w:p>
      <w:pPr>
        <w:pStyle w:val="Normal"/>
        <w:autoSpaceDE w:val="false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 </w:t>
      </w:r>
    </w:p>
    <w:p>
      <w:pPr>
        <w:pStyle w:val="Normal"/>
        <w:autoSpaceDE w:val="false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 расследование и учет в установленном Трудовым  Кодексом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Трудовым  Кодексом, иными федеральными законами сроки;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ознакомление работников с требованиями охраны труда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; 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наличие комплекта нормативных правовых актов, содержащих требования охраны труда в соответствии со спецификой своей деятельности. </w:t>
      </w:r>
    </w:p>
    <w:p>
      <w:pPr>
        <w:pStyle w:val="Normal"/>
        <w:autoSpaceDE w:val="false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29. Предоставляют оплачиваемое рабочее время уполномоченным профсоюзных комитетов по охране труда и членов комитетов (комиссии) по охране труда для выполнения возложенных на них обязанностей по контролю за состоянием условий труда  и их обучение;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30. Создают в организациях за счет собственных средств специальные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Normal"/>
        <w:autoSpaceDE w:val="false"/>
        <w:ind w:right="566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.31. Принимают меры по выводу из эксплуатации морально и физически изношенного оборудования, угрожающего жизни и здоровью работников, загрязнению окружающей среды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708" w:firstLine="72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5.Развитие   социального   партнерства</w:t>
      </w:r>
    </w:p>
    <w:p>
      <w:pPr>
        <w:pStyle w:val="2"/>
        <w:ind w:right="708" w:firstLine="720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Стороны совместно: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имают решения по вопросам, включенным в соглашение, после ознакомления с ними сторон. Обеспечивают возможность представителям сторон принимать участие в рассмотрении вопросов, не  включенных в Соглашение, но представляющих взаимный интерес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казывают  содействие в создании и обеспечении деятельности первичных профсоюзных организаций, территориальных объединений профсоюзов и работодателей, трехсторонних территориальных и отраслевых соглашений, коллективных договоров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Администрация: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ирует в установленном порядке стороны Соглашения по вопросам, касающимся социально-трудовых отношений и выносимым   на   рассмотрение Администрации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водит  встречи с профсоюзным активом города  и работодателями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фсоюзы: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уют работу координационных советов профсоюзов по заключению и контролю за    выполнением    трехстороннего Соглашения, отраслевых соглашений, коллективных договоров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должают  работу  по  восстановлению   утраченных   и созданию   первичных   профсоюзных   организаций  в  трудовых коллективах, особенно в негосударственном секторе экономики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вуют в выявлении, предупреждении и разрешении коллективных трудовых споров (конфликтов). Оказывают помощь в создании комиссий по трудовым спорам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  выступают организаторами забастовок при выполнении обязательств настоящего Соглашения, отраслевых соглашений, коллективных  договоров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firstLine="72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Работодатели: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еспечивают условия для уставной деятельности профсоюзов и их выборных органов в организациях. Не допускают случаев нарушения прав профсоюзов, установленных законодательством Российской Федерации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знают отраслевые, территориальные соглашения  и коллективные договоры важнейшим инструментом поддержания социального мира и способствуют заключению коллективных договоров в организациях, а также проведению их уведомительной регистрации в органах по труду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обязательном порядке рассматривают все требования, предложения, внесенные на профсоюзных конференциях (собраниях), и в течение месяца принимают соответствующие меры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усматривают  в соглашениях и коллективных договорах выделение средств на оплату труда освобожденным  работникам профсоюзных  комитетов, а также обеспечивают не освобожденным членам профсоюзных органов всех уровней время для выполнения ими общественных обязанностей с сохранением среднего заработка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еречисляют профсоюзам средства на проведение социально-культурной  работы  в организациях, предусмотрев это в коллективных договорах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имают  меры по расширению числа участников Соглашения, регулярно  рассматривают  ход  выполнения  принятых  обязательств Соглашения. О предпринимаемых мерах информируют  Стороны социального партнерства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firstLine="720"/>
        <w:jc w:val="both"/>
        <w:rPr/>
      </w:pPr>
      <w:r>
        <w:rPr>
          <w:i/>
          <w:szCs w:val="24"/>
          <w:u w:val="single"/>
        </w:rPr>
        <w:t>6. Действие Соглашения, обеспечение  контроля за его выполнением, ответственность сторон за реализацию Соглашения</w:t>
      </w:r>
    </w:p>
    <w:p>
      <w:pPr>
        <w:pStyle w:val="2"/>
        <w:ind w:right="708" w:firstLine="720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2"/>
        <w:ind w:right="708" w:firstLine="720"/>
        <w:jc w:val="both"/>
        <w:rPr/>
      </w:pPr>
      <w:r>
        <w:rPr>
          <w:b w:val="false"/>
          <w:szCs w:val="24"/>
        </w:rPr>
        <w:t>Соглашение вступает в силу с 1 января 2012 года и действует по 31 декабря   2014 года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 за ходом выполнения Соглашения осуществляется городской трехсторонней комиссией по регулированию социально-трудовых отношений в соответствии с законодательством Российской Федерации и законодательством Калужской области, а также Сторонами самостоятельно в соответствии с их функциями и организационными принципами деятельности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менения и дополнения в Соглашение вносятся по взаимному согласию Сторон путем заключения дополнительного соглашения. Итоги  по выполнению Соглашения подводятся не менее двух раз в год на заседаниях трехсторонней комиссии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 неисполнения или ненадлежащего исполнения обязательств Соглашения или решения городской трехсторонней комиссии виновная Сторона несет ответственность в соответствии с законодательством Российской Федерации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и одна из Сторон Соглашения 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шение открыто для подписания всеми заинтересованными представителями Работодателей и Профсоюзов города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течение срока действия Соглашения и при выполнении его условий Профсоюзы не выступают  организаторами забастовок, а Работодатели  воздерживаются от проведения массовых увольнений работников и приостановки деятельности организаций. В случае возникновения коллективных трудовых споров Стороны Соглашения принимают все необходимые меры по их урегулированию.</w:t>
      </w:r>
    </w:p>
    <w:p>
      <w:pPr>
        <w:pStyle w:val="2"/>
        <w:ind w:right="708" w:firstLine="720"/>
        <w:jc w:val="both"/>
        <w:rPr/>
      </w:pPr>
      <w:r>
        <w:rPr>
          <w:b w:val="false"/>
          <w:szCs w:val="24"/>
        </w:rPr>
        <w:t>Администрация города обеспечивает в двухнедельный срок с момента заключения Сторонами Соглашения публикацию её в газете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роны     два   раза   в  год    информируют   городскую трехстороннюю комиссию по регулированию социально-трудовых отношений о ходе выполнения обязательств, предусмотренных  настоящим Соглашением.</w:t>
      </w:r>
    </w:p>
    <w:p>
      <w:pPr>
        <w:pStyle w:val="2"/>
        <w:ind w:right="708" w:firstLine="720"/>
        <w:jc w:val="both"/>
        <w:rPr/>
      </w:pPr>
      <w:r>
        <w:rPr>
          <w:b w:val="false"/>
          <w:szCs w:val="24"/>
        </w:rPr>
        <w:t>Стороны  договорились  о  проведении  в  третьем  квартале 2014 года переговоров по заключению аналогичного   Соглашения на последующий период, а также о возможном продлении срока действия Соглашения  на  период   ведения    коллективных переговоров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соглашение составлено и подписано в трёх экземплярах, каждый из которых имеет одинаковую юридическую силу.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Администрации:</w:t>
      </w:r>
    </w:p>
    <w:p>
      <w:pPr>
        <w:pStyle w:val="2"/>
        <w:ind w:right="708" w:hanging="0"/>
        <w:jc w:val="both"/>
        <w:rPr/>
      </w:pPr>
      <w:r>
        <w:rPr>
          <w:b w:val="false"/>
          <w:szCs w:val="24"/>
        </w:rPr>
        <w:t>Глава Администрации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рода  Обнинска                                                                                              А.А. Авдеев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объединения профсоюзов: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ссоциации профсоюзных 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рганизаций г.Обнинска                                                                         В.Г.Шнейдерман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объединения работодателей: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  ГОО « Объединение </w:t>
      </w:r>
    </w:p>
    <w:p>
      <w:pPr>
        <w:pStyle w:val="2"/>
        <w:ind w:righ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иректоров  предприятий  г.Обнинска»                                                       В.Я. Родионов                                                                                       </w:t>
      </w:r>
    </w:p>
    <w:p>
      <w:pPr>
        <w:pStyle w:val="2"/>
        <w:ind w:right="708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firstLine="72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2"/>
        <w:ind w:firstLine="72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2"/>
        <w:ind w:firstLine="72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2"/>
        <w:ind w:firstLine="72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2"/>
        <w:ind w:firstLine="72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2"/>
        <w:ind w:firstLine="72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2"/>
        <w:ind w:firstLine="72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2"/>
        <w:ind w:firstLine="72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2"/>
        <w:ind w:firstLine="72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8:00Z</dcterms:created>
  <dc:creator>Шнейдерман</dc:creator>
  <dc:description/>
  <cp:keywords/>
  <dc:language>en-US</dc:language>
  <cp:lastModifiedBy>214</cp:lastModifiedBy>
  <cp:lastPrinted>2011-11-10T14:35:00Z</cp:lastPrinted>
  <dcterms:modified xsi:type="dcterms:W3CDTF">2011-11-10T11:04:00Z</dcterms:modified>
  <cp:revision>9</cp:revision>
  <dc:subject/>
  <dc:title>Соглашение</dc:title>
</cp:coreProperties>
</file>